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cionalidade: _____________________, profissão: _____________________, estado civil: _____________________________________, RG n.º _____________________ e CPF n.º _______________________, residente na: _________________________________________________________________________ (endereço completo), vem a presença de Vossa Senhoria </w:t>
      </w:r>
      <w:r>
        <w:rPr>
          <w:b/>
        </w:rPr>
        <w:t>requerer</w:t>
      </w:r>
      <w:r>
        <w:rPr/>
        <w:t xml:space="preserve"> a transferência da matrícula n.º________________, referente ao imóvel _____________________________________, do Registro Geral de Imóveis de _______________________</w:t>
        <w:softHyphen/>
        <w:softHyphen/>
        <w:softHyphen/>
        <w:t>___________</w:t>
        <w:softHyphen/>
        <w:softHyphen/>
        <w:softHyphen/>
        <w:t>____________, para o Registro Geral de Imóveis de Sorriso - MT, e autorizar a abertura da nova matrícula, bem como das averbações e registros que se fizerem necessários, conforme certidão atualizada da matrícula originária anexa, nos termos do art. 197 da Lei 6.015 de 31.12.19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de _________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 do proprietário(a) ou procurador(a)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DOCUMENTOS PARA TRANSFERENCIA DE 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 com subscrição e firma reconhecida do proprietário do imóvel, para transferência e abertura da matrícu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dão atualizada do registro anterior (art. 229 da Lei 6.015/73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Certidão emitida pela Prefeitura Municipal, constando o número do cadastro municipal </w:t>
      </w:r>
      <w:r>
        <w:rPr/>
        <w:t>(art. 176, § 1º, II, 3, b, da Lei 6.015/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e pessoa fís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eclaração com firma reconhecida, sob responsabilidade civil e criminal, constando a </w:t>
      </w:r>
      <w:r>
        <w:rPr>
          <w:u w:val="single"/>
        </w:rPr>
        <w:t>qualificação completa do cônjuge</w:t>
      </w:r>
      <w:r>
        <w:rPr/>
        <w:t xml:space="preserve">, acompanhada dos documentos pessoais no original ou cópias autenticadas </w:t>
      </w:r>
      <w:r>
        <w:rPr>
          <w:color w:val="000000"/>
        </w:rPr>
        <w:t>(</w:t>
      </w:r>
      <w:r>
        <w:rPr>
          <w:color w:val="000000"/>
          <w:kern w:val="0"/>
          <w:lang w:eastAsia="pt-BR"/>
        </w:rPr>
        <w:t>art. 595, II, d e III, b do Código de Normas Gerais da Corregedoria-Geral da Justiça do Foro Extrajudicial - CNGCE c/c arts. 221, II, e 246 da Lei 6.015/73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ertidão de casamento e, se for o caso, a Escritura Pública de Pacto Antenupcial, devidamente registrada no RI competente, nos originais (</w:t>
      </w:r>
      <w:r>
        <w:rPr>
          <w:kern w:val="0"/>
          <w:lang w:eastAsia="pt-BR"/>
        </w:rPr>
        <w:t>arts. 167, II,</w:t>
      </w:r>
      <w:r>
        <w:rPr>
          <w:color w:val="000000"/>
          <w:kern w:val="0"/>
          <w:lang w:eastAsia="pt-BR"/>
        </w:rPr>
        <w:t xml:space="preserve"> 5; 221, I; 142 e 244 da Lei 6015/73 c/c arts. 891 e 1.029 do Código de Normas Gerais da Corregedoria-Geral da Justiça do Foro Extrajudicial - CNGCE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otocópia autenticada da procuração (art. 653 do Código Civil Brasileiro)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e pessoa juríd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Documento de representação legal</w:t>
      </w:r>
      <w:r>
        <w:rPr>
          <w:color w:val="000000"/>
        </w:rPr>
        <w:t>, bem como a certidão simplificada atualizada, expedida pelo órgão competente, e, se for o caso, o último ato arquivado (</w:t>
      </w:r>
      <w:r>
        <w:rPr>
          <w:color w:val="000000"/>
          <w:kern w:val="0"/>
          <w:sz w:val="22"/>
          <w:szCs w:val="22"/>
          <w:lang w:eastAsia="pt-BR"/>
        </w:rPr>
        <w:t>arts. 653, 661 e 662 do Código Civil Brasileiro c/c art. 783 do Código de Normas Gerais da Corregedoria - Geral da Justiça do Foro Extrajudicial – CNGCE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4:00Z</dcterms:created>
  <dc:creator>CARTORIO</dc:creator>
  <dc:description/>
  <cp:keywords/>
  <dc:language>en-US</dc:language>
  <cp:lastModifiedBy>Cartorio-10</cp:lastModifiedBy>
  <cp:lastPrinted>2019-10-29T09:44:00Z</cp:lastPrinted>
  <dcterms:modified xsi:type="dcterms:W3CDTF">2022-03-31T20:45:00Z</dcterms:modified>
  <cp:revision>4</cp:revision>
  <dc:subject/>
  <dc:title>RELAÇÃO DE DOCUMENTOS PARA INCORPORAÇÃO</dc:title>
</cp:coreProperties>
</file>